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`phonebill fo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, please rush me a key file for `phonebill'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those nifty features I've been missing out 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agree to the terms and condi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(last, first):   ________________,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reet address: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(postal) code:          ______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town: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country: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complete the following detail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are the time I would lik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vate telephone:       +___-(____)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to pay the amount of $10 US, DM 15,-, FL 15-,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 or the equivalent of $10 US in any other currenc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sh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uroCheque (only in FL!), foreign cheques are NOT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this to:          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you to send me my keyfi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rmal mail. (normally within 14 days af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-mail. (the fastest way to register, PGP public key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keyfile arrives I'll copy it to L: o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`phonebill' is in. This will unlock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and will make it a registered version,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I understand that the keyfile is proof of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at I am not allowed to sell or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/____/19___    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